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нкета участника ярмарки ВАКАНСИЙ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2 ноября 2012 год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ОГУ, актовый зал, время начала 13.00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Уважаемые р</w:t>
      </w:r>
      <w:r>
        <w:rPr>
          <w:color w:val="000000"/>
          <w:spacing w:val="-1"/>
          <w:sz w:val="24"/>
          <w:szCs w:val="24"/>
        </w:rPr>
        <w:t>уководители предприятий, специалисты служб персонала!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Для обеспечения эффективного сотрудничества и с</w:t>
      </w:r>
      <w:r>
        <w:rPr>
          <w:color w:val="000000"/>
          <w:spacing w:val="-1"/>
          <w:sz w:val="24"/>
          <w:szCs w:val="24"/>
        </w:rPr>
        <w:t xml:space="preserve"> целью систематизации предложений, поступающих от работодателей для молодых специалистов, просим Вас заполнить и направить на наш </w:t>
      </w:r>
      <w:r>
        <w:rPr>
          <w:color w:val="000000"/>
          <w:sz w:val="24"/>
          <w:szCs w:val="24"/>
        </w:rPr>
        <w:t xml:space="preserve">электронный адрес: </w:t>
      </w:r>
      <w:r>
        <w:rPr>
          <w:b/>
          <w:color w:val="000000"/>
          <w:sz w:val="24"/>
          <w:szCs w:val="24"/>
          <w:lang w:val="en-US"/>
        </w:rPr>
        <w:t>start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k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hstu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 анкету участника ярмарки вакансий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Полное наименование предприятия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ь деятельности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ИО руководителя (полностью)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 – участник ярмарки (ФИО полностью, должность)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z w:val="22"/>
          <w:szCs w:val="22"/>
        </w:rPr>
      </w:pPr>
      <w:bookmarkStart w:id="1" w:name="_GoBack"/>
      <w:bookmarkEnd w:id="1"/>
      <w:r>
        <w:rPr>
          <w:color w:val="000000"/>
          <w:sz w:val="22"/>
          <w:szCs w:val="22"/>
        </w:rPr>
        <w:t>Контактный телефон __________________________________________________ факс ______________________________________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exact" w:line="298"/>
        <w:ind w:right="43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70"/>
        <w:gridCol w:w="3070"/>
        <w:gridCol w:w="3145"/>
        <w:gridCol w:w="554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(полная, неполная, практик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е специальности/направления подготов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ваканс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явки на Ваш электронный адрес будет выслана более подробная информация о проведении ярмарки.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/>
      </w:r>
    </w:p>
    <w:p>
      <w:pPr>
        <w:pStyle w:val="Normal"/>
        <w:shd w:fill="FFFFFF" w:val="clear"/>
        <w:ind w:right="45" w:hanging="0"/>
        <w:jc w:val="both"/>
        <w:rPr/>
      </w:pPr>
      <w:r>
        <w:rPr/>
        <w:t>Всю интересующую Вас информацию по ярмарке вакансий вы можете получить по телефонам: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>(4212) 76-17-25 - Людмила Олеговна Беспалова, Анна Валерьевна Колесникова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>Мария Анатольевна Дьякова (8-914-203-06-06)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/>
        <w:t>Центр содействия занятости и трудоустройству выпускников ТОГУ «Старт-карьера»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8:00Z</dcterms:created>
  <dc:creator>Super User</dc:creator>
  <dc:description/>
  <cp:keywords/>
  <dc:language>en-US</dc:language>
  <cp:lastModifiedBy>Super User</cp:lastModifiedBy>
  <dcterms:modified xsi:type="dcterms:W3CDTF">2012-11-01T01:52:00Z</dcterms:modified>
  <cp:revision>30</cp:revision>
  <dc:subject/>
  <dc:title>АНКЕТА УЧАСТНИКА ЯРМАРКИ</dc:title>
</cp:coreProperties>
</file>